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42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441-54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Дюна</w:t>
      </w:r>
      <w:r>
        <w:rPr/>
        <w:t xml:space="preserve">» </w:t>
      </w:r>
      <w:r>
        <w:rPr>
          <w:bCs/>
        </w:rPr>
        <w:t>Плесовских Александра Николаевича</w:t>
      </w:r>
      <w:r>
        <w:rPr/>
        <w:t>, * года рождения, уроженца *, проживающего по адресу: *, паспорт серии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лесовских А.Н., являясь директором </w:t>
      </w:r>
      <w:r>
        <w:rPr>
          <w:color w:val="000099"/>
        </w:rPr>
        <w:t>ООО «Дюна</w:t>
      </w:r>
      <w:r>
        <w:rPr/>
        <w:t>», расположенного по адресу: ХМАО – Югра, г. Нижневартовск, ул. Рабочая, д. 23, кв. *, что подтверждается выпиской из ЕГРЮЛ, не представил бухгалтерскую отчетность за 12 месяцев 2024 год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>Плесовских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лесовских А.Н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>Мировой судья считает возможным рассмотреть дело в отсутствие Плесовских А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522370010740001 от 25.08.2025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лесовских А.Н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Дюна</w:t>
      </w:r>
      <w:r>
        <w:rPr/>
        <w:t xml:space="preserve">» </w:t>
      </w:r>
      <w:r>
        <w:rPr>
          <w:bCs/>
        </w:rPr>
        <w:t>Плесовских Александра Никол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11422515180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